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46470" cy="831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Местом осуществления образовательной деятельности при реализации образовательных программ в дистанционной форме является место нахождения Школы независимо от места нахождения обучающих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рганизация дистанционного обучения в Школе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истанционное обучение применяется для реализации основных образовательных программ начального общего, основного общего  образова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Выбор предметов для дистанционного изучения осуществляется обучающимися или родителями (законными представителями) по согласованию с директором Школы и с учетом мнения педагогического совета Школ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Согласие на дистанционное обучение оформляется в форме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s://vip.1obraz.ru/" \l "/document/118/72054/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заявления родител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законного представителя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Для обеспечения дистанционного обучения Школ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ает ответственного за реализацию дистанционного обучения, в том числе в каждом классе, который обучается дистанционн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необходимую методическую поддержку обучающихся, родителей (законных представителей) и работников Школы по вопросам дистанционного обу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ывает информационную поддержку обучающимся, родителям (законным представителям) и работникам Школы, в том числе знакомит с необходимыми дистанционными ресурса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т контроль процесса дистанционного обучения, анализ и учет результатов дистанционного обучен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Чтобы обучающийся мог участвовать в дистанционном обучении, ему следует придерживаться следующего регламен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. Зарегистрироваться на ПД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. Заходить каждый день на ПДО в соответствии с расписанием, который отображается в электронном дневнике и дублируется учителем на электронную почту родителя (законного представителя) и ребенка (при наличии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ДО выкладываются обучающие материалы и задания для самостоятельной работы. Обучающие материалы включают видеоматериалы и сценарии уроков библиотеки РЭШ, тесты, собственные материалы учителя и материалы сторонних ресурсов  Учи.Ру и др.), с которыми обучающийся работает самостоятельно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3. Проверять ежедневно электронную почту (свою или родителя (законного представителя)), на которую учитель ежедневно высылает расписание занятий и консультаций, примечания и разъяснения по организации дистанционного образовательного процесс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4. Выполнять задания по указаниям учителя и в срок, который учитель установи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5. Выполненные задания и другие работы направлять учителю на проверку посредством ПДО, электронной почты или через другие средства сообщения, которые определил учител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6. Проверять комментарии и замечания учителя в отношении выполненных работ на следующий рабочий день после того, как отправил работу на проверку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Учитель может применять для дистанционного обучения платформу Skype,  Контакт , Инстаграм  и другие программные средства, которые позволяют обеспечить доступ для каждого обучающего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Учитель обязан заблаговременно сообщать через электронный дневник и электронную почту обучающимся и родителям (законным представителям) о проведении видеоконференции, другого электронного занятия, в котором принимает личное участи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Учитель обязан проверять выполненные обучающимися задания, комментировать их и давать в другой форме обратную связь обучающимся и родителям (законным представителям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При планировании содержания учебной деятельности и составлении расписания электронных занятий учитель должен соблюдать санитарно-эпидемиологические требования. Общее время работы обучающегося за компьютером не должно превышать нормы за урок: в 1–2-м классе – 20 минут, 4-м – 25 минут, 5–6-м классе – 30 минут, 7–11-м – 35 минут. При этом количество занятий с использованием компьютера в течение учебного дня для обучающихся должно составлять: для обучающихся 1–4 классов – один урок, 5–8 классов – два урока, 9–11 классов – три урок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рядок оказания методической помощи обучающимс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и осуществлении дистанционного обучения Школа 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 по выбору учител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асписание индивидуальных и коллективных консультаций составляется учителем и направляется через ПДО, электронный дневник и электронную почту родителя (законного представителя) и обучающегося (при наличии) не позднее чем за один день до консультаци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ри возникновении технических сбоев программного обеспечения, сети интернет учитель вправе выбрать любой другой способ оповещения о консультации (сотовая связь).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Порядок осуществления текущего и итогового контроля результатов дистанционного обучен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Текущий контроль результатов дистанционного обучения проводится учителями. Они используют формы проверки и контроля знаний, предусмотренные образовательными программами и локальными нормативными актами МОУ Покровская оош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Оценивание учебных достижений обучающихся при дистанционном обучении осуществляется в соответствии с системой оценивания, применяемой в МОУ Покровская оош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тметки, полученные обучающимися за выполненные задания при дистанционном обучении, заносятся в электронный журна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Результаты учебной деятельности обучающихся при дистанционном обучении учитываются и хранятся в школьной документаци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Текущий контроль успеваемости и промежуточная аттестация обучающихся при дистанционном обучении может осуществляться без очного взаимодействия с учителе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Учителя вправе использовать для проведения диагностических мероприятий при дистанционном обучении ресурс «Мои достижения» (https://myskills.ru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Итоговый контроль результатов дистанционного обучения проводится посредством промежуточной аттестации в соответствии с образовательными программами и локальными нормативными актами Школ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02:00Z</dcterms:created>
  <dc:creator>derunova</dc:creator>
  <dc:description/>
  <cp:keywords/>
  <dc:language>en-US</dc:language>
  <cp:lastModifiedBy>учитель</cp:lastModifiedBy>
  <cp:lastPrinted>2020-04-01T11:49:00Z</cp:lastPrinted>
  <dcterms:modified xsi:type="dcterms:W3CDTF">2020-04-01T09:09:00Z</dcterms:modified>
  <cp:revision>4</cp:revision>
  <dc:subject/>
  <dc:title/>
</cp:coreProperties>
</file>